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Order and Delivery Schedule for Flower Arranger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ssue</w:t>
        <w:tab/>
        <w:tab/>
        <w:tab/>
        <w:t>Latest Date for Changes</w:t>
        <w:tab/>
        <w:tab/>
        <w:t>Delivery Scheduled fo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pring</w:t>
        <w:tab/>
        <w:tab/>
        <w:tab/>
        <w:t>Friday 8.11.24</w:t>
        <w:tab/>
        <w:tab/>
        <w:tab/>
        <w:t>Thursday 9.01.25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ummer</w:t>
        <w:tab/>
        <w:tab/>
        <w:tab/>
        <w:t>Friday 14.02.25</w:t>
        <w:tab/>
        <w:tab/>
        <w:tab/>
        <w:t>Wednesday 9.04.25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utumn</w:t>
        <w:tab/>
        <w:tab/>
        <w:tab/>
        <w:t>Thursday 15.05.25</w:t>
        <w:tab/>
        <w:tab/>
        <w:t>Thursday 10.07.25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inter</w:t>
        <w:tab/>
        <w:tab/>
        <w:tab/>
        <w:t>Thursday 14.08.25</w:t>
        <w:tab/>
        <w:tab/>
        <w:t>Thursday 9.10.25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o help with notifying any changes in order numbers and/or delivery addresses, I am including the </w:t>
      </w:r>
      <w:r>
        <w:rPr>
          <w:rFonts w:cs="Arial" w:ascii="Arial" w:hAnsi="Arial"/>
          <w:b/>
          <w:sz w:val="28"/>
          <w:szCs w:val="28"/>
          <w:lang w:val="en-GB"/>
        </w:rPr>
        <w:t>latest</w:t>
      </w:r>
      <w:r>
        <w:rPr>
          <w:rFonts w:cs="Arial" w:ascii="Arial" w:hAnsi="Arial"/>
          <w:sz w:val="28"/>
          <w:szCs w:val="28"/>
          <w:lang w:val="en-GB"/>
        </w:rPr>
        <w:t xml:space="preserve"> date by which I must receive any changes as well as the scheduled delivery dates.  We should be notified in good time if there is a problem causing a delay.  It would be really helpful to have an e-mail address for everyone (even if it is not yours but a member of your Club who would be happy to pass on a message) so that I can quickly advise of any changes.  If you have not received your magazines within 5 working days of the scheduled date, please let me know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You can phone me on 01531-670037 text 07794934091 or email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chris.lynch54@btinternet.com</w:t>
        </w:r>
      </w:hyperlink>
      <w:r>
        <w:rPr>
          <w:rFonts w:cs="Arial" w:ascii="Arial" w:hAnsi="Arial"/>
          <w:sz w:val="28"/>
          <w:szCs w:val="28"/>
          <w:lang w:val="en-GB"/>
        </w:rPr>
        <w:t xml:space="preserve"> If you have any queries, I will do my best to help. Please do not contact the printers or UPS directly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Thanks and best wishes,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Chris Lynch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sectPr>
      <w:type w:val="nextPage"/>
      <w:pgSz w:w="11906" w:h="16838"/>
      <w:pgMar w:left="1440" w:right="72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lynch54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6:41:00Z</dcterms:created>
  <dc:creator>VOTA NÃO À REGIONALIZAÇÃO! SIM AO REFORÇO DO MUNICIPALISMO!</dc:creator>
  <dc:description>A REGIONALIZAÇÃO É UM ERRO COLOSSAL!</dc:description>
  <cp:keywords/>
  <dc:language>en-US</dc:language>
  <cp:lastModifiedBy>Emily Broomhead</cp:lastModifiedBy>
  <cp:lastPrinted>2019-05-27T12:42:00Z</cp:lastPrinted>
  <dcterms:modified xsi:type="dcterms:W3CDTF">2024-07-27T16:41:00Z</dcterms:modified>
  <cp:revision>2</cp:revision>
  <dc:subject>JOÃO JARDIM x8?! PORRA! DIA 8 VOTA NÃO!</dc:subject>
  <dc:title>THE NATIONAL ASSOCIATION OF FLOWER ARRANGEMENT SOCIETIES</dc:title>
</cp:coreProperties>
</file>